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2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822-1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санов Рашид Бахадир Оглы, *** года рождения, место рождения ***, место работы: ***, гражданин РФ, зарегистрированный и проживающи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санов Рашид Бахади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6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с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с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29 от 22.10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постановление № 29, согласно которого </w:t>
      </w:r>
      <w:r>
        <w:rPr>
          <w:color w:val="0000FF"/>
        </w:rPr>
        <w:t xml:space="preserve">Гас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с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с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сан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санова Рашида Бахади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06242011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5:48:00Z</cp:lastPrinted>
  <dcterms:modified xsi:type="dcterms:W3CDTF">2025-01-20T09:08:00Z</dcterms:modified>
  <cp:revision>128</cp:revision>
  <dc:subject/>
  <dc:title/>
</cp:coreProperties>
</file>